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w:t>
      </w:r>
      <w:r>
        <w:rPr>
          <w:rFonts w:eastAsia="Helvetica"/>
        </w:rPr>
        <w:t xml:space="preserve"> </w:t>
      </w:r>
      <w:r>
        <w:rPr>
          <w:b/>
        </w:rPr>
        <w:t xml:space="preserve">What is hum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Humor is good for you. </w:t>
      </w:r>
    </w:p>
    <w:p>
      <w:pPr>
        <w:pStyle w:val="Body"/>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Humor can make you special in a crowd. </w:t>
      </w:r>
    </w:p>
    <w:p>
      <w:pPr>
        <w:pStyle w:val="Body"/>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Humor can save your hide in dangerous or confrontational situations </w:t>
      </w:r>
    </w:p>
    <w:p>
      <w:pPr>
        <w:pStyle w:val="Body"/>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With humor you can be the life and soul of the party </w:t>
      </w:r>
    </w:p>
    <w:p>
      <w:pPr>
        <w:pStyle w:val="Body"/>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Everyone wants to know and be with a fun per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sz w:val="22"/>
        </w:rPr>
      </w:pPr>
      <w:r>
        <w:rPr>
          <w:b/>
          <w:bCs/>
          <w:i/>
          <w:iCs/>
          <w:sz w:val="22"/>
        </w:rPr>
        <w:t>B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It's not just natural -Even the greatest natural comics work at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r>
        <w:rPr>
          <w:rFonts w:eastAsia="Helvetica"/>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So here you are with a fantastic opportunity to learn the secrets of humor and be a new humorous person that every one wants to be with. All you have to do is follow the plan and work at it because unless you work at it you will just be the same old boring you.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The more you work at it the more you will benefit and the easier and funnier you will ge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t xml:space="preserve">Types/sources of hum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r>
        <w:rPr>
          <w:rFonts w:eastAsia="Helvetica"/>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t xml:space="preserve">something unexpected happe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t xml:space="preserve">someone says something unexpec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t xml:space="preserve">something terrible happens to someone el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t xml:space="preserve">something embarrassing happens to someone el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ab/>
        <w:t xml:space="preserve">someone does something silly, awkward or clums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What Is Fun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Humor can be broken down into five distinct categories.</w:t>
      </w:r>
      <w:r>
        <w:rPr>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t xml:space="preserve">Category #1: Pa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Pain is the basis for all humor. It's a simple fact that if nobody gets hurt, it isn't funny. This includes both physical and emotional pain. For example, when Tweety hits Sylvester in the foot with a mallet, and he hops screaming, stars streaming from his foot; that's funny. If Tweety hit him and Sylvester didn't hurt at all, that's not funny. If Tweety hit him and Sylvester didn't hurt, but Sylvester turned around and stomped on Tweety's wittle head; that's fun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Ethnic jokes can be funny because they cause emotional pain to members of the ethnic group they poke fun at. However, be warned that it is common practice to respond to ethnic jokes with more humor. If you tell an ethnic joke and someone punches you in the nose, don't be surprised -- they're just showing their appreciation and respond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in ki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The only exception to this rule is when the pain happens to you. When you get hurt, it's not funny. It just hurts. However, other people will find your pain amusing, so be consoled in the knowledge that even though it hurts, people are still laughing at you.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r>
        <w:rPr>
          <w:rFonts w:eastAsia="Helvetica"/>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t xml:space="preserve">Category #2: The Unexpec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When something happens that you do not expect to happen, that's funny. When an anvil falls on Wile E. Coyote, you expect him to splatter all over the place and di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When he instead gets flattened into an accordion shape, that's funny. (Also, of course, his pain is funny. See abo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When you tell a joke and no one laughs, that's funny because you didn't expect that to happen. So if you tell a joke and no one laughs, it is polite to laugh hysterically. Everyone else thought your joke was great, so they returned the favor by doing something funny for you t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Our laughter shows others that we understand and can cope with the unexpec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t>    </w:t>
      </w:r>
      <w:r>
        <w:rPr>
          <w:rFonts w:eastAsia="Helvetica"/>
          <w:b/>
          <w:bCs/>
          <w:sz w:val="22"/>
        </w:rPr>
        <w:t xml:space="preserve"> </w:t>
      </w:r>
      <w:r>
        <w:rPr>
          <w:b/>
          <w:bCs/>
          <w:sz w:val="22"/>
        </w:rPr>
        <w:t xml:space="preserve">Category #3: Lies and Other Untruth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Lies are inherently funny. If someone behind you in line asks how long you've been waiting, and you say "forever and a day," that's funny because it's a lie, or a hyperbole (exaggeration of truth). Political jokes are popular because they're lies about liars. If a United States president is portrayed as a giant vending machine handing cash to a donkey, that's funny, because it's a lie..Visual metaph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Another type of "lie" that is funny is when you see something in a place where it couldn't be, or doing something that isn't possible. This type of humor is both untrue and unexpected, so it's doubly funny. For instance, if a big fat cartoon character like Elmer Fudd tiptoes behind a skinny little tree and hides, that's funny. If a skinny little cartoon character like Bugs Bunny hides behind Elmer Fudd, that's not fun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
          <w:bCs/>
          <w:sz w:val="22"/>
        </w:rPr>
        <w:t>    </w:t>
      </w:r>
      <w:r>
        <w:rPr>
          <w:rFonts w:eastAsia="Helvetica"/>
          <w:b/>
          <w:bCs/>
          <w:sz w:val="22"/>
        </w:rPr>
        <w:t xml:space="preserve"> </w:t>
      </w:r>
      <w:r>
        <w:rPr>
          <w:b/>
          <w:bCs/>
          <w:sz w:val="22"/>
        </w:rPr>
        <w:t>Category #4: Word choice/ Vo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Saying words in funny ways is funny. For instance, Sylvester the cat is funny because he talks with a lisp and spits at the letter's'. When British people say "aluminium," (al-you-min-e-um) that's funny to Americans. In fact, anybody with an accent that isn't like yours is funny, and you should laugh to show your appreci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w:t>
      </w:r>
      <w:r>
        <w:rPr>
          <w:rFonts w:eastAsia="Helvetica"/>
          <w:sz w:val="22"/>
        </w:rPr>
        <w:t xml:space="preserve"> </w:t>
      </w:r>
      <w:r>
        <w:rPr>
          <w:b/>
          <w:bCs/>
          <w:sz w:val="22"/>
        </w:rPr>
        <w:t>Category #5: Word pl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This is a play on words.  Plays on words are </w:t>
      </w:r>
      <w:r>
        <w:rPr>
          <w:sz w:val="22"/>
          <w:u w:val="single"/>
        </w:rPr>
        <w:t>pun</w:t>
      </w:r>
      <w:r>
        <w:rPr>
          <w:sz w:val="22"/>
        </w:rPr>
        <w:t xml:space="preserve">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t>JOKES as a part of HUM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rFonts w:eastAsia="Helvetica"/>
          <w:sz w:val="22"/>
        </w:rPr>
        <w:t xml:space="preserve"> </w:t>
      </w:r>
      <w:r>
        <w:rPr>
          <w:sz w:val="22"/>
        </w:rPr>
        <w:t xml:space="preserve">*usually requires two story lin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1) The setup of a joke creates a 1st story in our minds that leads us to expect someth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2) Then the punch line surprises us with a 2nd story that's compatible, yet different from, what we're expect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b/>
          <w:bCs/>
          <w:sz w:val="22"/>
        </w:rPr>
        <w:t>Remember:</w:t>
      </w:r>
      <w:r>
        <w:rPr>
          <w:sz w:val="22"/>
        </w:rPr>
        <w:t xml:space="preserve"> set up – pause –punch - re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t xml:space="preserve">JOKES TO IDENTIFY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36"/>
        </w:rPr>
        <w:t>  </w:t>
      </w:r>
      <w:r>
        <w:rPr>
          <w:rFonts w:eastAsia="Helvetica"/>
          <w:sz w:val="28"/>
        </w:rPr>
        <w:t xml:space="preserve"> </w:t>
      </w:r>
      <w:r>
        <w:rPr>
          <w:sz w:val="28"/>
        </w:rPr>
        <w:t> </w:t>
      </w:r>
      <w:r>
        <w:rPr>
          <w:rFonts w:eastAsia="Helvetica"/>
          <w:sz w:val="28"/>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Using the different categories from above, you will be given ONE joke and you will have to break down WHY it is fun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28"/>
          <w:u w:val="single"/>
        </w:rPr>
        <w:t>On a separate piece of paper.</w:t>
      </w:r>
      <w:r>
        <w:rPr>
          <w:sz w:val="28"/>
        </w:rPr>
        <w:t xml:space="preserve">..classify which </w:t>
      </w:r>
      <w:r>
        <w:rPr>
          <w:sz w:val="28"/>
          <w:u w:val="single"/>
        </w:rPr>
        <w:t>category</w:t>
      </w:r>
      <w:r>
        <w:rPr>
          <w:sz w:val="28"/>
        </w:rPr>
        <w:t xml:space="preserve"> it falls into (from above) and </w:t>
      </w:r>
      <w:r>
        <w:rPr>
          <w:sz w:val="28"/>
          <w:u w:val="single"/>
        </w:rPr>
        <w:t>why</w:t>
      </w:r>
      <w:r>
        <w:rPr>
          <w:sz w:val="28"/>
        </w:rPr>
        <w:t xml:space="preserve">, and then pull apart the joke to show us what is the setup - pause- punch and release (label ea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u w:val="single"/>
        </w:rPr>
      </w:pPr>
      <w:r>
        <w:rPr>
          <w:sz w:val="36"/>
        </w:rPr>
        <w:tab/>
        <w:tab/>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t xml:space="preserve">Examp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set up) So I said to the Gym instructor "Can you teach me to do the splits?" He said "How flexible are you?” I said. (pause) (punch) "I can't make Tuesdays" (and relea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i/>
          <w:iCs/>
          <w:sz w:val="28"/>
        </w:rPr>
        <w:t>Category</w:t>
      </w:r>
      <w:r>
        <w:rPr>
          <w:sz w:val="28"/>
        </w:rPr>
        <w:t>: Puns- the word flexible has double meaning in this joke 1) your ability to physically stretch your body and 2) how flexible your schedule is.  The joke is funny because the instructor means one definition and the guy means another - there is a misunderstanding and something unexpected was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You will have to present your joke in class today and be able to explain it if asked.  Don’t worry if it isn’t the funniest joke (none of them are that great) the idea is to sell it with the 4 magic w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b/>
          <w:bCs/>
          <w:sz w:val="28"/>
        </w:rPr>
        <w:t>SET UP -  PUNCH -  PAUSE- - RE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ut I'll tell you what I love doing more than anything: trying to pa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yself in a small suitcase. I can hardly contain mysel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o I said "Do you want to play a game of Darts?", he said "OK then", I said "Nearest to bull starts". He said "Baa", I said "Moo", he said "You're closes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other day I sent my girlfriend a huge pile of snow. I rang her up, I said "Do you get my drif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o I rang up British Telecom, I said "I want to report a nuisance caller", he said "Not you aga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id the fish say when he hit a concrete wa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D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o Eskimos get from sitting on the ice too lo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Polaroi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o you call cheese that isn't you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Nacho Chee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8 What do you call Santa's help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Subordinate Claus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o you call four bull fighters in quicks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Quatro sink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o you get from a pampered c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Spoiled mil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do you get when you cross a snowman with a vampi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Frostbi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has four legs, is big, green, fuzzy, and if it fell ou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f a tree would kill you?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A pool tab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lies at the bottom of the ocean and twitch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A nervous wre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ere do you find a dog with no leg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Right where you left hi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y do bagpipers walk when they pl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They're trying to get away from the noi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s the difference between an oral thermometer and a rectal thermome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t xml:space="preserve">The tas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ctor! I have a serious problem, I can never remember what i just sai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en did you first notice this proble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t xml:space="preserve">What proble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t>#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ow do you know if your a red ne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t xml:space="preserve">You go to the family reunion to find a da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t>#1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am: Would you punish me for some thing I didn't d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eacher: no, of course no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t xml:space="preserve">Sam: good, because i didn't do my homewor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color w:val="0000FF"/>
        </w:rPr>
        <w:t>#2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do you make a blonde's eyes spark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hine a torch into her 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can you tell when a lawyer is ly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is lips are mov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rPr>
      </w:pPr>
      <w:r>
        <w:rPr>
          <w:b/>
          <w:bCs/>
          <w:sz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1:00Z</dcterms:created>
  <dc:creator>weeksca</dc:creator>
  <dc:description/>
  <cp:keywords/>
  <dc:language>en-US</dc:language>
  <cp:lastModifiedBy>Kalamazoo Public Schools</cp:lastModifiedBy>
  <cp:lastPrinted>2012-05-07T06:59:00Z</cp:lastPrinted>
  <dcterms:modified xsi:type="dcterms:W3CDTF">2012-05-07T18:51:00Z</dcterms:modified>
  <cp:revision>6</cp:revision>
  <dc:subject/>
  <dc:title>  What is humor</dc:title>
</cp:coreProperties>
</file>